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ISOLA SANT’ANTONI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2460802634"/>
      <w:bookmarkStart w:id="1" w:name="__Fieldmark__15_2460802634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2460802634"/>
      <w:bookmarkStart w:id="3" w:name="__Fieldmark__16_2460802634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3:00Z</dcterms:created>
  <dc:creator>Grafiche E.Gaspari S.r.l.</dc:creator>
  <dc:description/>
  <cp:keywords/>
  <dc:language>en-US</dc:language>
  <cp:lastModifiedBy>alessia boetti</cp:lastModifiedBy>
  <cp:lastPrinted>2015-10-02T09:01:00Z</cp:lastPrinted>
  <dcterms:modified xsi:type="dcterms:W3CDTF">2025-09-30T12:51:00Z</dcterms:modified>
  <cp:revision>3</cp:revision>
  <dc:subject/>
  <dc:title>COMUNE DI</dc:title>
</cp:coreProperties>
</file>