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UNE DI ISOLA SANT’ANTONI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VINCIA DI ALESSANDRIA</w:t>
      </w:r>
    </w:p>
    <w:p>
      <w:pPr>
        <w:pStyle w:val="Normal"/>
        <w:jc w:val="center"/>
        <w:rPr/>
      </w:pPr>
      <w:r>
        <w:rPr/>
        <w:t>Piazza Garibaldi n. 1 – 15050 Isola Sant’Antonio (AL)</w:t>
      </w:r>
    </w:p>
    <w:p>
      <w:pPr>
        <w:pStyle w:val="Normal"/>
        <w:jc w:val="center"/>
        <w:rPr/>
      </w:pPr>
      <w:r>
        <w:rPr/>
        <w:t>Tel. 0131-857121   -  Fax 0131-8574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NO 201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POSTA COMUNALE SUGLI IMMOBILI – I.C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LIQUOTA ABITAZIONE PRINCIPALE</w:t>
        <w:tab/>
        <w:tab/>
        <w:tab/>
        <w:t xml:space="preserve">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comprese le pertinenze e le abitazioni date in comodato d’uso gratuito ai familiari in linea retta o collaterale entro il I° grado che le utilizzino come abitazione principale- è necessario la presentazione di comunicazione all’Ufficio Tributi del Comune entro il 31.12 dell’anno precedent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LIQUOTA ALTRI FABBRICATI</w:t>
        <w:tab/>
        <w:tab/>
        <w:tab/>
        <w:tab/>
        <w:t>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LIQUOTA TERRENI</w:t>
        <w:tab/>
        <w:tab/>
        <w:tab/>
        <w:tab/>
        <w:tab/>
        <w:tab/>
        <w:t>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LIQUOTA AREE FABBRICABILI</w:t>
        <w:tab/>
        <w:tab/>
        <w:tab/>
        <w:tab/>
        <w:t>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trazione per abitazione principale, nel caso in cui non sussistano i presupposti per l’esenzione € 103,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’imposta è ridotta al 50% in caso di  fabbricati dichiarati inagibili o inabitabili e di fatto non utilizzati  a seguito accertamento dell’ufficio tecnico comunale (art. 12 del Regolamento Comunale I.C.I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'importo deve essere versato in acconto, pari al 50% del dovuto, entro il 16 Giugno 2010 e il saldo, pari al restante 50%, entro il 16 Dicembr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versamento deve essere effettuato sul conto corrente nr. </w:t>
      </w:r>
      <w:r>
        <w:rPr>
          <w:b/>
          <w:bCs/>
          <w:sz w:val="28"/>
          <w:szCs w:val="28"/>
        </w:rPr>
        <w:t>88794755</w:t>
      </w:r>
      <w:r>
        <w:rPr>
          <w:sz w:val="28"/>
          <w:szCs w:val="28"/>
        </w:rPr>
        <w:t xml:space="preserve"> intestato a "</w:t>
      </w:r>
      <w:r>
        <w:rPr>
          <w:b/>
          <w:bCs/>
          <w:sz w:val="28"/>
          <w:szCs w:val="28"/>
        </w:rPr>
        <w:t xml:space="preserve">EQUITALIA NOMOS SPA - ISOLA SANT'ANTONIO - AL - ICI -" </w:t>
      </w:r>
      <w:r>
        <w:rPr>
          <w:bCs/>
          <w:sz w:val="28"/>
          <w:szCs w:val="28"/>
        </w:rPr>
        <w:t>oppure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utilizzando il modello di pagamento unificato “F24” indicando il codice catastale del Comune di Isola Sant’Antonio </w:t>
      </w:r>
      <w:r>
        <w:rPr>
          <w:b/>
          <w:bCs/>
          <w:sz w:val="28"/>
          <w:szCs w:val="28"/>
        </w:rPr>
        <w:t>– E360</w:t>
      </w:r>
      <w:r>
        <w:rPr>
          <w:bCs/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’anno 2011 sulle somme dovute a titolo di imposta non versate saranno applicati interessi moratori nella misura di legge.</w:t>
      </w:r>
    </w:p>
    <w:p>
      <w:pPr>
        <w:pStyle w:val="Normal"/>
        <w:jc w:val="both"/>
        <w:rPr/>
      </w:pPr>
      <w:r>
        <w:rPr>
          <w:sz w:val="28"/>
          <w:szCs w:val="28"/>
        </w:rPr>
        <w:t>Per l’omesso versamento dell’imposta si applica la sanzione amministrativa pari al 30% dell’importo non versato.</w:t>
      </w:r>
    </w:p>
    <w:p>
      <w:pPr>
        <w:pStyle w:val="Normal"/>
        <w:jc w:val="both"/>
        <w:rPr/>
      </w:pPr>
      <w:r>
        <w:rPr>
          <w:sz w:val="28"/>
          <w:szCs w:val="28"/>
        </w:rPr>
        <w:t>Per l’omessa presentazione della dichiarazione si applica la sanzione amministrativa del 100% del tributo dovuto con un minimo di € 51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la dichiarazione è infedele si applica la sanzione amministrativa del 100% della maggiore imposta dovu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tutto quanto non qui disciplinato si rimanda al regolamento comunale approvato con Deliberazione Consiglio Comunale nr. 3 del 24.03.2009 e relativa integrazione approvata con Deliberazione Consiglio Comunale nr. 17 del 24.11.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5:00Z</dcterms:created>
  <dc:creator>Valentina Gastaldo</dc:creator>
  <dc:description/>
  <dc:language>en-US</dc:language>
  <cp:lastModifiedBy>valentina</cp:lastModifiedBy>
  <cp:lastPrinted>2010-03-09T16:23:00Z</cp:lastPrinted>
  <dcterms:modified xsi:type="dcterms:W3CDTF">2011-03-03T08:45:00Z</dcterms:modified>
  <cp:revision>2</cp:revision>
  <dc:subject/>
  <dc:title>COMUNE DI ISOLA SANT’ANTONIO</dc:title>
</cp:coreProperties>
</file>