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ind w:left="2340" w:right="189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SSA PER LO SMALTIMENTO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20" w:leader="none"/>
          <w:tab w:val="left" w:pos="7740" w:leader="none"/>
        </w:tabs>
        <w:ind w:left="2340" w:right="189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FIUTI SOLIDI URBANI INTERN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ISOLA SANT’ANTON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ALESSAND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ICHIESTA ELIMINAZIONE DA RUOLO T.A.R.S.U.</w:t>
      </w:r>
    </w:p>
    <w:p>
      <w:pPr>
        <w:pStyle w:val="Normal"/>
        <w:ind w:left="1080" w:hanging="108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1080" w:hanging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b/>
          <w:sz w:val="26"/>
          <w:szCs w:val="26"/>
        </w:rPr>
        <w:t>DATI RELATIVI AL CONTRIBUENTE</w:t>
      </w:r>
      <w:r>
        <w:rPr>
          <w:sz w:val="26"/>
          <w:szCs w:val="26"/>
        </w:rPr>
        <w:t xml:space="preserve"> </w:t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sz w:val="26"/>
          <w:szCs w:val="26"/>
        </w:rPr>
        <w:t>__l__  sottoscritt__  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sz w:val="26"/>
          <w:szCs w:val="26"/>
        </w:rPr>
        <w:t>nat__     a ________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/>
      </w:pPr>
      <w:r>
        <w:rPr>
          <w:sz w:val="26"/>
          <w:szCs w:val="26"/>
        </w:rPr>
        <w:t>e residente a _________________________________ in Vi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Codice Fiscale 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GGETTO DIVERSO DA PERSONA FISICA</w:t>
      </w:r>
    </w:p>
    <w:p>
      <w:pPr>
        <w:pStyle w:val="Normal"/>
        <w:ind w:right="-2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Denominazione / Ragione Sociale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Natura giuridic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Codice Fiscale 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Partita Iva           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Scopo social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Sed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ppresentant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Cognome e 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Natura della car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  <w:t>Residenz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RELATIVI AL PROPIETARIO dell’ 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 la presente CHIEDO di essere TOLTO dal ruolo rifiuti di questo Comune a partire dalla data _____________________________ e DICHIARO di aver dato disdetta nelle sotto precisate date alle seguenti uten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uce </w:t>
      </w:r>
      <w:r>
        <w:rPr>
          <w:sz w:val="28"/>
          <w:szCs w:val="28"/>
        </w:rPr>
        <w:tab/>
      </w:r>
      <w:r>
        <w:rPr/>
        <w:tab/>
        <w:t>data disdetta contratto _________________________ nr. contato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minativo intestatari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as</w:t>
      </w:r>
      <w:r>
        <w:rPr>
          <w:b/>
        </w:rPr>
        <w:t xml:space="preserve"> </w:t>
      </w:r>
      <w:r>
        <w:rPr/>
        <w:tab/>
        <w:tab/>
        <w:t>data disdetta contratto _________________________ nr. contato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minativo intestatari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cqua</w:t>
      </w:r>
      <w:r>
        <w:rPr/>
        <w:tab/>
        <w:t xml:space="preserve"> data disdetta contratto _________________________ nr. contato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minativo intestatari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ringra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</w:t>
        <w:tab/>
        <w:t>Firma ____________________________________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5:00Z</dcterms:created>
  <dc:creator>Valentina Gastaldo</dc:creator>
  <dc:description/>
  <cp:keywords/>
  <dc:language>en-US</dc:language>
  <cp:lastModifiedBy>Valentina Gastaldo</cp:lastModifiedBy>
  <cp:lastPrinted>2008-07-31T12:33:00Z</cp:lastPrinted>
  <dcterms:modified xsi:type="dcterms:W3CDTF">2008-07-31T10:36:00Z</dcterms:modified>
  <cp:revision>4</cp:revision>
  <dc:subject/>
  <dc:title>TASSA PER LO SMALTIMENTO DEI</dc:title>
</cp:coreProperties>
</file>