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90" w:leader="none"/>
          <w:tab w:val="center" w:pos="453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</w:rPr>
        <w:t>COMUNE DI ISOLA SANT’ANTONI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VINCIA DI ALESSANDRIA)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  <w:lang w:val="en-US" w:eastAsia="en-US" w:bidi="ar-SA"/>
        </w:rPr>
        <w:drawing>
          <wp:inline distT="0" distB="0" distL="0" distR="0">
            <wp:extent cx="475615" cy="658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ORDINANZA N.1/2021   </w:t>
        <w:tab/>
        <w:tab/>
        <w:tab/>
        <w:t xml:space="preserve"> Isola Sant’Antonio, lì  02/03/202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PIANO D’INTERVENTO OPERATIVO, INERENTE LE MISURE PER IL MIGLIORAMENTO DELLA QUALITÀ DELL’ARIA: LIMITAZIONE STRAORDINARIE DELLA CIRCOLAZIONE VEICOLARE E AGGIORNAMENTO DELLE MISURE TEMPORANEE OMOGENEE DA ADOTTARSI IN CASO DI SITUAZIONI DI </w:t>
      </w:r>
      <w:r>
        <w:rPr>
          <w:rFonts w:cs="Times New Roman" w:ascii="Times New Roman" w:hAnsi="Times New Roman"/>
          <w:b/>
          <w:color w:val="000000"/>
        </w:rPr>
        <w:t>PERDURANTE ACCUMULO DEGLI INQUINANTI.</w:t>
      </w:r>
    </w:p>
    <w:p>
      <w:pPr>
        <w:pStyle w:val="Western"/>
        <w:spacing w:before="113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ttiva Europea 2008/50/CE del 21 maggio 2008, relativa alla qualità dell’aria ambiente e per un’aria più pulita in Europa, stabilisce all’art. 23 che se in determinate zone o agglomerati i livelli di inquinanti presenti nell’aria ambiente superano un valore limite o un valore obiettivo qualsiasi, più qualunque margine di tolleranza eventualmente applicabile, gli Stati membri provvedono a disporre piani per la qualità dell’aria per le zone e gli agglomerati in questione al fine di conseguire il relativo valore limite o valore obiettivo specificato negli allegati XI e XIV. In caso di superamento di tali valori limite dopo il termine previsto per il loro raggiungimento, i piani per la qualità dell’aria stabiliscono misure appropriate affinché il periodo di superamento sia il più breve possibi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entemente, il decreto legislativo 155/2010 (recante l’attuazione della direttiva europea 2008/50/CE), all’articolo 9, demanda alle regioni e alle province autonome l’adozione dei piani per la qualità dell’aria, recanti per l’appunto le misure necessarie ad agire sulle principali sorgenti di emissione aventi influenza su tali aree di superamento.</w:t>
      </w:r>
    </w:p>
    <w:p>
      <w:pPr>
        <w:pStyle w:val="Corpodeltesto2"/>
        <w:spacing w:before="120" w:after="0"/>
        <w:rPr/>
      </w:pPr>
      <w:r>
        <w:rPr/>
        <w:t>In data 09 giugno 2017 a Bologna, in coerenza allo schema di Accordo approvato con deliberazione della Giunta regionale (DGR) n. 22-5139 del 5 giugno 2017, è stato sottoscritto dal Ministro dell’Ambiente e dai Presidenti delle regioni Emilia Romagna, Lombardia, Piemonte e Veneto, un “Nuovo accordo di programma per l’adozione coordinata e congiunta di misure per il miglioramento della qualità dell’aria nel bacino padano” (nel seguito, anche “Accordo”), strumento finalizzato a definire, in un quadro condiviso, importanti misure addizionali di risanamento da inserire nei piani di qualità dell’aria e da applicare in modo coordinato e congiunto nel territorio del Bacino Padan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Piemonte con DGR n. 42-5805 del 20 ottobre 2017 e con determinazione dirigenziale (D.D.) n. 463 del 31 ottobre 2017, ha dato attuazione agli impegni previsti dal citato Accordo, approvando:</w:t>
      </w:r>
    </w:p>
    <w:p>
      <w:pPr>
        <w:pStyle w:val="BodyTextIndent3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riteri per l’individuazione e la gestione delle situazioni di perdurante accumulo degli inquinanti, le modalità di attivazione dei livelli e le relative misure temporanee da adottarsi;</w:t>
      </w:r>
    </w:p>
    <w:p>
      <w:pPr>
        <w:pStyle w:val="BodyTextIndent3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modalità comuni alle regioni Emilia Romagna, Lombardia, Piemonte e Veneto, per l’informazione al pubblico, in relazione alle misure attuate in caso di situazioni di perdurante accumulo degli inquinanti;</w:t>
      </w:r>
    </w:p>
    <w:p>
      <w:pPr>
        <w:pStyle w:val="BodyTextIndent3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date di inizio e fine delle misure e l’indicazione delle autorità competenti all’attuazio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individuate nel “Nuovo accordo di programma per l’adozione coordinata e congiunta di misure per il miglioramento della qualità dell’aria nel bacino padano” rappresentano, secondo quanto previsto dalla citata DGR n. 42-5805 del 20 ottobre 2017, un insieme di azioni di minima da applicare in maniera congiunta nei territori delle regioni che hanno sottoscritto l’Accordo e che le stesse azioni possono essere adottate in maniera più stringente da parte dei soggetti interessati dall’Accordo stess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sz w:val="22"/>
        </w:rPr>
        <w:t>sentenza</w:t>
      </w:r>
      <w:r>
        <w:rPr>
          <w:rFonts w:cs="Arial" w:ascii="Arial" w:hAnsi="Arial"/>
          <w:sz w:val="22"/>
          <w:szCs w:val="22"/>
        </w:rPr>
        <w:t xml:space="preserve"> del 10 </w:t>
      </w:r>
      <w:r>
        <w:rPr>
          <w:rFonts w:cs="Arial" w:ascii="Arial" w:hAnsi="Arial"/>
          <w:sz w:val="22"/>
        </w:rPr>
        <w:t>novembre</w:t>
      </w:r>
      <w:r>
        <w:rPr>
          <w:rFonts w:cs="Arial" w:ascii="Arial" w:hAnsi="Arial"/>
          <w:sz w:val="22"/>
          <w:szCs w:val="22"/>
        </w:rPr>
        <w:t xml:space="preserve"> 2020 (causa C-644/18, sopra citata), la Corte di Giustizia dell’Unione europea ha dichiarato che la Repubblica italiana è venuta meno agli obblighi imposti dal combinato disposto dell’articolo 13 e dell’Allegato XI della direttiva</w:t>
      </w:r>
      <w:r>
        <w:rPr>
          <w:rFonts w:cs="Arial" w:ascii="Arial" w:hAnsi="Arial"/>
          <w:sz w:val="22"/>
        </w:rPr>
        <w:t xml:space="preserve"> 2008/50/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do superato, nelle zone interessate dal ricorso, in maniera sistematica e continuata, dal 2008 al 2017, i valori limite giornaliero e annuale, applicabili alle concentrazioni di PM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, evidenziando tra l’altro che il superamento risulta “tuttora in corso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la stessa </w:t>
      </w:r>
      <w:r>
        <w:rPr>
          <w:rFonts w:cs="Arial" w:ascii="Arial" w:hAnsi="Arial"/>
          <w:sz w:val="22"/>
        </w:rPr>
        <w:t>sentenza</w:t>
      </w:r>
      <w:r>
        <w:rPr>
          <w:rFonts w:cs="Arial" w:ascii="Arial" w:hAnsi="Arial"/>
          <w:sz w:val="22"/>
          <w:szCs w:val="22"/>
        </w:rPr>
        <w:t xml:space="preserve"> la Corte di Giustizia ha accertato che la Repubblica italiana è venuta meno anche all’obbligo sancito dall’art. 23, in combinato disposto con l’allegato XV della direttiva </w:t>
      </w:r>
      <w:r>
        <w:rPr>
          <w:rFonts w:cs="Arial" w:ascii="Arial" w:hAnsi="Arial"/>
          <w:sz w:val="22"/>
        </w:rPr>
        <w:t>2008/50/CE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non avere adottato misure appropriate per garantire il rispetto dei valori limite per il PM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in tali zone e, in particolare, piani per la qualità dell’aria che prevedano misure appropriate affinché il superamento dei valori limite sia il più breve possibile.</w:t>
      </w:r>
    </w:p>
    <w:p>
      <w:pPr>
        <w:pStyle w:val="Corpodeltesto2"/>
        <w:spacing w:before="240" w:after="0"/>
        <w:rPr/>
      </w:pPr>
      <w:r>
        <w:rPr/>
        <w:t>Dato atto ch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le zone </w:t>
      </w:r>
      <w:r>
        <w:rPr>
          <w:rFonts w:cs="Arial" w:ascii="Arial" w:hAnsi="Arial"/>
          <w:sz w:val="22"/>
        </w:rPr>
        <w:t>complessivamente</w:t>
      </w:r>
      <w:r>
        <w:rPr>
          <w:rFonts w:cs="Arial" w:ascii="Arial" w:hAnsi="Arial"/>
          <w:sz w:val="22"/>
          <w:szCs w:val="22"/>
        </w:rPr>
        <w:t xml:space="preserve"> interessate dalla procedura di infrazione comunitaria sono 27 e sono suddivise, per gravità, a seconda che in tali zone si siano superati oltre che il valore limite giornaliero anche quello annua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la citata </w:t>
      </w:r>
      <w:r>
        <w:rPr>
          <w:rFonts w:cs="Arial" w:ascii="Arial" w:hAnsi="Arial"/>
          <w:sz w:val="22"/>
        </w:rPr>
        <w:t>sentenza</w:t>
      </w:r>
      <w:r>
        <w:rPr>
          <w:rFonts w:cs="Arial" w:ascii="Arial" w:hAnsi="Arial"/>
          <w:sz w:val="22"/>
          <w:szCs w:val="22"/>
        </w:rPr>
        <w:t xml:space="preserve"> della Corte di Giustizia del 10 novembre 2020 determina l’obbligo per lo Stato Italiano di adottare i provvedimenti necessari a darle esecuzione (</w:t>
      </w:r>
      <w:r>
        <w:rPr>
          <w:rFonts w:cs="Arial" w:ascii="Arial" w:hAnsi="Arial"/>
          <w:i/>
          <w:iCs/>
          <w:sz w:val="22"/>
          <w:szCs w:val="22"/>
        </w:rPr>
        <w:t xml:space="preserve">cfr. </w:t>
      </w:r>
      <w:r>
        <w:rPr>
          <w:rFonts w:cs="Arial" w:ascii="Arial" w:hAnsi="Arial"/>
          <w:sz w:val="22"/>
          <w:szCs w:val="22"/>
        </w:rPr>
        <w:t>artico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0, comma 1, TFUE) che, nel caso in esame, si sostanziano in provvedimenti che conducano al rispetto del valore limite giornaliero di PM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previsto dalla Direttiva.</w:t>
      </w:r>
    </w:p>
    <w:p>
      <w:pPr>
        <w:pStyle w:val="Corpodeltesto2"/>
        <w:spacing w:before="240" w:after="0"/>
        <w:rPr/>
      </w:pPr>
      <w:r>
        <w:rPr/>
        <w:t>Dato atto, inoltre, ch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</w:rPr>
        <w:t>dell’articolo</w:t>
      </w:r>
      <w:r>
        <w:rPr>
          <w:rFonts w:cs="Arial" w:ascii="Arial" w:hAnsi="Arial"/>
          <w:sz w:val="22"/>
          <w:szCs w:val="22"/>
        </w:rPr>
        <w:t xml:space="preserve"> 43, comma 1, della legge 24 dicembre 2012, n. 234 (</w:t>
      </w:r>
      <w:r>
        <w:rPr>
          <w:rFonts w:cs="Arial" w:ascii="Arial" w:hAnsi="Arial"/>
          <w:i/>
          <w:iCs/>
          <w:sz w:val="22"/>
          <w:szCs w:val="22"/>
        </w:rPr>
        <w:t>Norme generali sulla partecipazione dell'Italia alla formazione e all'attuazione della normativa e delle politiche dell'Unione europea</w:t>
      </w:r>
      <w:r>
        <w:rPr>
          <w:rFonts w:cs="Arial" w:ascii="Arial" w:hAnsi="Arial"/>
          <w:sz w:val="22"/>
          <w:szCs w:val="22"/>
        </w:rPr>
        <w:t>), la Regione, unitamente alle province autonome, agli enti territoriali, agli altri enti pubblici ed ai soggetti equiparati, è tenuta al rispetto della normativa comunitaria e ad adottare ogni misura necessaria a porre tempestivamente rimedio alle violazioni, ad essa imputabili, degli obblighi derivanti da tale normativa e a dare pronta esecuzione agli obblighi derivanti dalle sentenze della Corte di Giustiz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la Regione Piemonte è coinvolta nella procedura citata avendo superato, in maniera sistematica e continuata, i valori di concentrazione di PM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in  tre delle quattro zone in cui è stato suddiviso il territorio ai fini della qualità dell’aria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lomerato di Torino – Zona IT0118, che comprende Torino e 32 comuni circostanti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di Pianura – Zona IT0119, con 268 comuni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Zona di Collina – Zona IT0120, con 646 comuni;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 totale di 947 comuni sui 1.181 dell’intero territorio regional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eliberazione della Giunta regionale n. 9-2916 del 26 febbraio 2021, </w:t>
      </w:r>
      <w:r>
        <w:rPr>
          <w:rFonts w:cs="Arial" w:ascii="Arial" w:hAnsi="Arial"/>
          <w:sz w:val="22"/>
          <w:szCs w:val="22"/>
        </w:rPr>
        <w:t>la Regione Piemonte</w:t>
      </w:r>
      <w:r>
        <w:rPr>
          <w:rFonts w:cs="Arial" w:ascii="Arial" w:hAnsi="Arial"/>
          <w:sz w:val="22"/>
        </w:rPr>
        <w:t>, in accordo con le altre Regioni del bacino Padano,</w:t>
      </w:r>
      <w:r>
        <w:rPr>
          <w:rFonts w:cs="Arial" w:ascii="Arial" w:hAnsi="Arial"/>
          <w:sz w:val="22"/>
          <w:szCs w:val="22"/>
        </w:rPr>
        <w:t xml:space="preserve"> ha adottato disposizioni straordinarie in materia di qualità dell’aria, dettagliate nell’allegato A alla medesima deliberazione, ad integrazione e potenziamento delle misure di limitazione delle emissioni </w:t>
      </w:r>
      <w:r>
        <w:rPr>
          <w:rFonts w:cs="Arial" w:ascii="Arial" w:hAnsi="Arial"/>
          <w:sz w:val="22"/>
        </w:rPr>
        <w:t>di cui alla d.g.r.</w:t>
      </w:r>
      <w:r>
        <w:rPr>
          <w:rFonts w:cs="Arial" w:ascii="Arial" w:hAnsi="Arial"/>
          <w:sz w:val="22"/>
          <w:szCs w:val="23"/>
          <w:shd w:fill="FFFFFF" w:val="clear"/>
        </w:rPr>
        <w:t xml:space="preserve"> n. 14-1996 del 25 settembre 2020, </w:t>
      </w:r>
      <w:r>
        <w:rPr>
          <w:rFonts w:cs="Arial" w:ascii="Arial" w:hAnsi="Arial"/>
          <w:sz w:val="22"/>
          <w:szCs w:val="22"/>
        </w:rPr>
        <w:t xml:space="preserve">al fine di </w:t>
      </w:r>
      <w:r>
        <w:rPr>
          <w:rFonts w:cs="Arial" w:ascii="Arial" w:hAnsi="Arial"/>
          <w:sz w:val="22"/>
          <w:szCs w:val="23"/>
          <w:shd w:fill="FFFFFF" w:val="clear"/>
        </w:rPr>
        <w:t xml:space="preserve">agire sulle principali sorgenti di emissione aventi influenza sulle aree di superamento al fine di raggiungere i valori limite nei termini prescritti nel più breve tempo possibile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articolare, le disposizioni straordinarie, individuate sulla base di specifiche valutazioni tecniche, con il supporto di ARPA Piemonte, si applicano ai settori agricoltura, riscaldamento civile e traffico ed estendono territorialmente e temporalmente le misure di limitazione delle emissioni, precedentemente adottate nei comuni dell’agglomerato di Torino (Zona di qualità dell’aria IT0118) e nei comuni con popolazione maggiore di 20.000 abitanti, anche a tutti gli altri comuni appartenenti alle zone di pianura e di collina, con opportune differenziazioni in caso di comuni con popolazione superiore o inferiore a 10.000 abitanti (individuazione utilizzando come riferimento le tabelle dell’Allegato I alla deliberazione della Giunta regionale 30 dicembre 2019, n. 24-903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on la medesima DGR, la Regione Piemonte ha disposto di individuare </w:t>
      </w:r>
      <w:r>
        <w:rPr>
          <w:rFonts w:cs="Arial" w:ascii="Arial" w:hAnsi="Arial"/>
          <w:sz w:val="22"/>
        </w:rPr>
        <w:t>la data del 1 marzo 2021, quale data di entrata in vigore delle disposizioni straordinarie inerenti le limitazioni relative al traffico veicolare, i divieti di abbruciamento di materiale vegetale e di qualsiasi combustione all’aperto, le limitazioni alla distribuzione di fertilizzanti ed allo spandimento di letami e materiali assimilati e le limitazioni riguardanti i combustibili ed i generatori di calore per il riscaldamento domestico (punti da 1.1 a 1.6 dell’allegato A alla citata DGR)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Indent3"/>
        <w:ind w:left="0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onsiderato ch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 Comune di 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  <w:t>Isola Sant’Antonio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è tra i comuni interessati all’adozione dei provvedimenti contenuti nell’allegato A alla citata deliberazione della Giunta regionale n. 9-2916 del 26 febbraio 2021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è chiamato ad attuare in particolare le misure di breve periodo, di cui ai punti da 1.1. a 1.6. dell’allegato A, con immediata entrata in vigore dal prossimo 1 marzo 2021, nonché il potenziamento dei controlli di propria competenza di cui al punto 1.7. del medesimo allegato A, anche attraverso la definizione di obiettivi di risulta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to atto che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l’art 7, comma 1, lettere a) e b) </w:t>
      </w:r>
      <w:bookmarkStart w:id="0" w:name="articleText"/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del d</w:t>
      </w:r>
      <w:r>
        <w:rPr>
          <w:rFonts w:cs="Arial" w:ascii="Arial" w:hAnsi="Arial"/>
          <w:color w:val="000000"/>
          <w:sz w:val="22"/>
        </w:rPr>
        <w:t xml:space="preserve">.lgs. 285/1992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spone che il Sindaco, con apposita ordinanza, possa limitare la circolazione di tutte o di alcune categorie di veicoli per motivi di salute pubblica o accertate e motivate esigenze di prevenzione degli inquinamenti e di tutela del patrimonio artistico.</w:t>
      </w:r>
    </w:p>
    <w:p>
      <w:pPr>
        <w:pStyle w:val="BodyTextIndent3"/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itenuto che 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elazione alle motivate esigenze di salvaguardia della salute pubblica, di prevenzione degli inquinamenti e di tutela del patrimonio artistico, ambientale e naturale occorra adottare apposita ordinanza al fine di ridurre le emissioni di inquinanti in atmosfer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SINDA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 50 del T.U. sull’ordinamento degli Enti Locali, adottato con d.lgs. n. 267 del 18/08/2000 relativo alle competenze ed ai poteri del Sindaco quale Autorità Locale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i gli artt. 6 e 7 del d.lgs. 285/1992 e. s.m.i. (Nuovo Codice della Strada)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Vista la deliberazione della giunta regionale n. </w:t>
      </w:r>
      <w:r>
        <w:rPr>
          <w:rFonts w:eastAsia="Times New Roman" w:cs="Arial" w:ascii="Arial" w:hAnsi="Arial"/>
          <w:i/>
          <w:iCs/>
          <w:sz w:val="22"/>
        </w:rPr>
        <w:t>14-1996 del 25 settembre 2020</w:t>
      </w:r>
      <w:r>
        <w:rPr>
          <w:rFonts w:eastAsia="Times New Roman" w:cs="Arial" w:ascii="Arial" w:hAnsi="Arial"/>
          <w:sz w:val="22"/>
        </w:rPr>
        <w:t xml:space="preserve"> avente ad oggetto ““</w:t>
      </w:r>
      <w:r>
        <w:rPr>
          <w:rFonts w:cs="Arial" w:ascii="Arial" w:hAnsi="Arial"/>
          <w:sz w:val="22"/>
        </w:rPr>
        <w:t xml:space="preserve">Accordo di Programma per l’adozione coordinata e congiunta di misure di risanamento della qualità dell’aria nel Bacino Padano. Aggiornamento dello schema di ordinanza sindacale tipo per le misure strutturali e temporanee, </w:t>
      </w:r>
      <w:r>
        <w:rPr>
          <w:rFonts w:cs="Arial" w:ascii="Arial" w:hAnsi="Arial"/>
          <w:sz w:val="22"/>
          <w:szCs w:val="22"/>
        </w:rPr>
        <w:t>di cui alla d.g.r. 9 agosto 2019, n. 8-199</w:t>
      </w:r>
      <w:r>
        <w:rPr>
          <w:rFonts w:cs="Arial" w:ascii="Arial" w:hAnsi="Arial"/>
          <w:sz w:val="22"/>
        </w:rPr>
        <w:t>”, che riporta lo schema di ordinanza tipo</w:t>
      </w:r>
    </w:p>
    <w:p>
      <w:pPr>
        <w:pStyle w:val="BodyTextIndent3"/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dottare le seguenti misure finalizzate alla riduzione delle emissioni di inquinanti in atmosfer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1570" w:leader="none"/>
          <w:tab w:val="left" w:pos="229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mitazioni strutturali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850" w:leader="none"/>
          <w:tab w:val="left" w:pos="1570" w:leader="none"/>
          <w:tab w:val="left" w:pos="229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e dal 1 marzo 2021 sono attive le seguenti misure stabili di limitazione delle emissioni:</w:t>
      </w:r>
    </w:p>
    <w:p>
      <w:pPr>
        <w:pStyle w:val="Ax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left" w:pos="567" w:leader="none"/>
          <w:tab w:val="left" w:pos="1060" w:leader="none"/>
          <w:tab w:val="left" w:pos="1797" w:leader="none"/>
          <w:tab w:val="left" w:pos="251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bligo di utilizzare nei generatori di calore a pellets, di potenza termica nominale inferiore ai 35 kW, pellets che siano realizzati con materiale vegetale prodotto dalla lavorazione esclusivamente meccanica di legno vergine e costituito da cortecce, segatura, trucioli, chips, refili e tondelli di legno vergine, di sughero vergine, granulati e cascami di legno vergine, non contaminati da inquinanti e sia certificato conforme alla classe A1 della norma UNI EN ISO 17225-2 da parte di un Organismo di certificazione accreditato, nonché l’obbligo di conservazione della documentazione pertinente da parte dell’utilizzatore;</w:t>
      </w:r>
    </w:p>
    <w:p>
      <w:pPr>
        <w:pStyle w:val="Ax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left" w:pos="567" w:leader="none"/>
          <w:tab w:val="left" w:pos="1060" w:leader="none"/>
          <w:tab w:val="left" w:pos="1797" w:leader="none"/>
          <w:tab w:val="left" w:pos="251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divieto di abbruciamento di materiale vegetale, di cui all’art. 10, comma 2 della l.r. 15/2018, su tutto il territorio regionale, </w:t>
      </w:r>
      <w:r>
        <w:rPr>
          <w:rFonts w:cs="Arial" w:ascii="Arial" w:hAnsi="Arial"/>
          <w:sz w:val="22"/>
          <w:szCs w:val="22"/>
        </w:rPr>
        <w:t>dal 1 marzo 2021 al 15 aprile 2021 e dal 15 settembre 2021 al 15 aprile 2022</w:t>
      </w:r>
      <w:r>
        <w:rPr>
          <w:rFonts w:cs="Arial" w:ascii="Arial" w:hAnsi="Arial"/>
          <w:sz w:val="22"/>
        </w:rPr>
        <w:t xml:space="preserve">, ai sensi dell’ultimo periodo dell’art. </w:t>
      </w:r>
      <w:r>
        <w:rPr>
          <w:rFonts w:cs="Arial" w:ascii="Arial" w:hAnsi="Arial"/>
          <w:sz w:val="22"/>
          <w:shd w:fill="FFFFFF" w:val="clear"/>
        </w:rPr>
        <w:t xml:space="preserve">182, comma 6 bis del decreto legislativo 3 aprile 2006, n. 152 (Norme in materia ambientale), </w:t>
      </w:r>
      <w:r>
        <w:rPr>
          <w:rFonts w:cs="Arial" w:ascii="Arial" w:hAnsi="Arial"/>
          <w:sz w:val="22"/>
        </w:rPr>
        <w:t>ad eccezione unicamente delle deroghe conseguenti a situazioni di emergenza fitosanitaria disposte dalla competente autorità. Relativamente alla combustione delle paglie e delle stoppie del riso, il divieto di abbruciamento rimane valido a partire dall’1 settembre di ogni anno, su tutto il territorio regionale, fatte salve le aree risicole con suoli asfittici, in cui l’interramento delle paglie del riso non è agronomicamente possibile a causa della loro insufficiente degradazione, e per i soli casi in cui l’allontanamento dei residui colturali non risulti possibile;</w:t>
      </w:r>
    </w:p>
    <w:p>
      <w:pPr>
        <w:pStyle w:val="Ax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left" w:pos="1060" w:leader="none"/>
          <w:tab w:val="left" w:pos="1780" w:leader="none"/>
          <w:tab w:val="left" w:pos="2500" w:leader="none"/>
        </w:tabs>
        <w:spacing w:before="24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mitazioni temporanee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850" w:leader="none"/>
          <w:tab w:val="left" w:pos="1570" w:leader="none"/>
          <w:tab w:val="left" w:pos="229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aggiungimento delle soglie stabilite in relazione al “Nuovo Accordo di Programma per l’adozione coordinata e congiunta di misure per il miglioramento della qualità dell’aria nel Bacino Padano” e in conformità alle deliberazioni della Regione Piemonte d.g.r. n. 42-5805 del 20 ottobre 2017 e n. 9-2916 del 26 febbraio 2021, sono adottate le seguenti misure temporanee, aggiuntive rispetto alle limitazioni di cui al precedente punto 1 e valide tutti i giorni della settimana, festivi compresi, dal 1 marzo 2021 al 15 aprile 2021 e dal 15 settembre 2021 al 15 aprile 2022:</w:t>
      </w:r>
    </w:p>
    <w:p>
      <w:pPr>
        <w:pStyle w:val="Ax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left" w:pos="567" w:leader="none"/>
          <w:tab w:val="left" w:pos="1060" w:leader="none"/>
          <w:tab w:val="left" w:pos="1797" w:leader="none"/>
          <w:tab w:val="left" w:pos="251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llerta di 1° Livello - colore “ARANCIO”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utilizzo di generatori di calore domestici alimentati a biomassa legnosa (in presenza di impianto di riscaldamento alternativo) aventi prestazioni energetiche ed emissive che non sono in grado di rispettare i valori previsti almeno per la classe 5 stelle in base alla classificazione ambientale introdotta dal decreto attuativo dell’articolo 290, comma 4, del decreto legislativo 3 aprile 2006 n. 152;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ivieto assoluto, per qualsiasi tipologia (falò rituali, barbecue e fuochi d’artificio, scopo intrattenimento, etc…), di combustioni all’aperto, </w:t>
      </w:r>
      <w:r>
        <w:rPr>
          <w:rFonts w:cs="Arial" w:ascii="Arial" w:hAnsi="Arial"/>
          <w:sz w:val="22"/>
        </w:rPr>
        <w:t>ai sensi dell’ultimo periodo dell’art. 182, comma 6 bis, del decreto legislativo 3 aprile 2006 n. 152, ad eccezione unicamente delle deroghe conseguenti a situazioni di emergenza fitosanitaria disposte dalla competente autor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zione del limite a 18°C (con tolleranza di 2°C) per le temperature medie nelle abitazioni, negli spazi ed esercizi commerciali, negli edifici pubblici fatta eccezione per le strutture sanitarie; 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divieto di spandimento dei liquami zootecnici, dei</w:t>
      </w:r>
      <w:r>
        <w:rPr>
          <w:rFonts w:cs="Arial" w:ascii="Arial" w:hAnsi="Arial"/>
          <w:sz w:val="22"/>
        </w:rPr>
        <w:t xml:space="preserve"> letami e dei materiali ad essi assimilati, come definiti dall'art. 2, comma 1, lettera r) del regolamento regionale 10/R/2007, </w:t>
      </w:r>
      <w:r>
        <w:rPr>
          <w:rFonts w:cs="Arial" w:ascii="Arial" w:hAnsi="Arial"/>
          <w:sz w:val="22"/>
          <w:szCs w:val="22"/>
        </w:rPr>
        <w:t xml:space="preserve"> e, in presenza di divieto regionale, divieto di rilasciare le relative deroghe. Sono assimilati ai liquami zootecnici, ai sensi dell'art. 2, comma 1, lettera s) del regolamento 10/R/2007, i digestati tal quali e le frazioni chiarificate dei digestati. Sono, tuttavia, ammesse in deroga le seguenti tecniche di spandiment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60" w:leader="none"/>
        </w:tabs>
        <w:spacing w:before="120" w:after="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zioni svolte con interramento immediato, contestuale alla distribuzion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60" w:leader="none"/>
        </w:tabs>
        <w:spacing w:before="12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ezione profonda (solchi chiusi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60" w:leader="none"/>
        </w:tabs>
        <w:spacing w:before="12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e sole superfici inerbite (prati avvicendati e permanenti) spandimento a bande, applicando una delle seguenti tecniche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817" w:leader="none"/>
        </w:tabs>
        <w:spacing w:before="120" w:after="0"/>
        <w:ind w:left="18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dimento a raso in strisce;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  <w:tab w:val="left" w:pos="1817" w:leader="none"/>
        </w:tabs>
        <w:spacing w:before="120" w:after="0"/>
        <w:ind w:left="1814" w:hanging="283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pandimento con scarificazione.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eto di distribuzione di fertilizzanti, ammendanti e correttivi contenenti azoto di cui al d.lgs. 75/2010, fatte salve le distribuzioni svolte con interramento immediato, contestuale alla distribuzione;</w:t>
      </w:r>
    </w:p>
    <w:p>
      <w:pPr>
        <w:pStyle w:val="Ax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iamento dei controlli con particolare riguardo a rispetto divieti di limitazione della circolazione veicolare, di utilizzo degli impianti termici a biomassa legnosa, di combustioni all’aperto e di divieto di spandimento dei liquami.</w:t>
      </w:r>
    </w:p>
    <w:p>
      <w:pPr>
        <w:pStyle w:val="Ax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left" w:pos="567" w:leader="none"/>
          <w:tab w:val="left" w:pos="1060" w:leader="none"/>
          <w:tab w:val="left" w:pos="1797" w:leader="none"/>
          <w:tab w:val="left" w:pos="2517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llerta di 2° livello – colore “ROSSO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567" w:leader="none"/>
          <w:tab w:val="left" w:pos="1060" w:leader="none"/>
          <w:tab w:val="left" w:pos="1797" w:leader="none"/>
          <w:tab w:val="left" w:pos="2517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ggiunta ai provvedimenti indicati al precedente punto 2.1:</w:t>
      </w:r>
    </w:p>
    <w:p>
      <w:pPr>
        <w:pStyle w:val="AxNormal"/>
        <w:widowControl/>
        <w:numPr>
          <w:ilvl w:val="2"/>
          <w:numId w:val="9"/>
        </w:numPr>
        <w:tabs>
          <w:tab w:val="clear" w:pos="1440"/>
          <w:tab w:val="clear" w:pos="2160"/>
          <w:tab w:val="left" w:pos="720" w:leader="none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circolazione veicolare  dei veicoli commerciali (categorie N1, N2, N3) con omologazione uguale a EURO 1, 2, 3 e 4 diesel, dalle ore 8:30 alle ore 18:30, il sabato e nei giorni festivi;</w:t>
      </w:r>
    </w:p>
    <w:p>
      <w:pPr>
        <w:pStyle w:val="AxNormal"/>
        <w:widowControl/>
        <w:numPr>
          <w:ilvl w:val="2"/>
          <w:numId w:val="9"/>
        </w:numPr>
        <w:tabs>
          <w:tab w:val="clear" w:pos="1440"/>
          <w:tab w:val="clear" w:pos="2160"/>
          <w:tab w:val="left" w:pos="720" w:leader="none"/>
          <w:tab w:val="left" w:pos="1276" w:leader="none"/>
          <w:tab w:val="left" w:pos="1797" w:leader="none"/>
          <w:tab w:val="left" w:pos="2517" w:leader="none"/>
          <w:tab w:val="left" w:pos="3237" w:leader="none"/>
        </w:tabs>
        <w:spacing w:before="120" w:after="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circolazione veicolare  dei veicoli commerciali (categorie N1, N2, N3)  con omologazione uguale ad EURO 5 diesel, dalle ore 8:30 alle ore 12:30, tutti i giorni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ivazione delle soglie di allerta e delle conseguenti misure temporanee di limitazione delle emissioni è operativa dal 15 settembre di ogni anno al 15 aprile dell’anno successiv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1060" w:leader="none"/>
          <w:tab w:val="left" w:pos="1797" w:leader="none"/>
          <w:tab w:val="left" w:pos="2517" w:leader="none"/>
        </w:tabs>
        <w:ind w:left="425" w:hanging="0"/>
        <w:jc w:val="both"/>
        <w:rPr>
          <w:sz w:val="22"/>
        </w:rPr>
      </w:pPr>
      <w:r>
        <w:rPr>
          <w:rFonts w:eastAsia="Times"/>
          <w:b/>
          <w:sz w:val="22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ic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misure temporanee entrano in vigore il giorno successivo a quello di controllo (stabilito nei giorni di lunedì, mercoledì e venerdì) e restano in vigore fino al giorno di controllo successivo. L’indicazione del livello di allerta (colore del livello) è comunicata sui seguenti siti internet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to internet di ARPA Piemonte: </w:t>
      </w:r>
      <w:r>
        <w:rPr>
          <w:rFonts w:cs="Arial" w:ascii="Arial" w:hAnsi="Arial"/>
          <w:i/>
          <w:iCs/>
          <w:color w:val="000000"/>
          <w:sz w:val="22"/>
          <w:szCs w:val="22"/>
        </w:rPr>
        <w:t>http://www.arpa.piemonte.gov.it/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to internet del Comune di Isola Sant’Antoni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vverte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il Sindaco potrà assumere, qualora ritenga che sussistano situazioni di rischio effettivo, provvedimenti contingibili e urgenti che consentano di attivare o modificare, a prescindere dai criteri sopra definiti, le misure corrispondenti ai diversi livelli di allert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sciopero del trasporto pubblico locale e nei casi ritenuti necessarie, il Sindaco potrà prevedere la sospensione delle limitazioni del traffico previste dal provvediment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caso di inottemperanza al dispositivo del presente atto, i trasgressori saranno sanzionati a termini di legg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6 o dell’art. 7 del Codice della Strada, relativamente ai provvedimenti adottati in materia di circolazione stradal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7 bis del d.lgs. 267/2000 relativamente agli altri provvediment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sensi dell’art. 3, comma IV della legge 7 agosto 1990, n. 241 contro la presente Ordinanza è ammesso il ricorso al TAR Piemonte, nel termine di 60 gg dalla notifica della stessa o, in alternativa, entro 120 giorni mediante Ricorso straordinario al Presidente della Repubbl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e dichiarazioni mendaci, ai sensi dell'art. 76 del DPR 445/2000, sono punite ai sensi del Codice Pena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rovvedimento diventa immediatamente esecutivo con la pubblicazione all'Albo Pretorio.</w:t>
      </w:r>
    </w:p>
    <w:p>
      <w:pPr>
        <w:pStyle w:val="Indice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ola Sant’Antonio 02/03/2021</w:t>
      </w:r>
    </w:p>
    <w:p>
      <w:pPr>
        <w:pStyle w:val="Normal"/>
        <w:spacing w:before="120" w:after="0"/>
        <w:ind w:left="708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spacing w:before="120" w:after="0"/>
        <w:ind w:left="6375" w:firstLine="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Scotti Cristian)</w:t>
      </w:r>
    </w:p>
    <w:p>
      <w:pPr>
        <w:pStyle w:val="Normal"/>
        <w:spacing w:before="120" w:after="0"/>
        <w:ind w:left="708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kern w:val="2"/>
        <w:szCs w:val="22"/>
        <w:bCs/>
        <w:highlight w:val="yellow"/>
        <w:rFonts w:ascii="Arial" w:hAnsi="Arial" w:eastAsia="Times New Roman" w:cs="Arial"/>
        <w:lang w:eastAsia="it-I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/>
        <w:szCs w:val="22"/>
        <w:iCs/>
        <w:highlight w:val="yellow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/>
        <w:szCs w:val="22"/>
        <w:iCs/>
        <w:highlight w:val="yellow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/>
        <w:szCs w:val="22"/>
        <w:iCs/>
        <w:highlight w:val="yellow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/>
        <w:szCs w:val="22"/>
        <w:iCs/>
        <w:highlight w:val="yellow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szCs w:val="22"/>
        <w:iCs/>
        <w:highlight w:val="yellow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/>
        <w:szCs w:val="22"/>
        <w:iCs/>
        <w:highlight w:val="yellow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/>
        <w:szCs w:val="22"/>
        <w:iCs/>
        <w:highlight w:val="yellow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/>
        <w:szCs w:val="22"/>
        <w:iCs/>
        <w:highlight w:val="yellow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‒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7">
    <w:lvl w:ilvl="0">
      <w:numFmt w:val="bullet"/>
      <w:lvlText w:val="‒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‒"/>
      <w:lvlJc w:val="left"/>
      <w:pPr>
        <w:tabs>
          <w:tab w:val="num" w:pos="1352"/>
        </w:tabs>
        <w:ind w:left="1276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dstrike w:val="false"/>
        <w:strike w:val="false"/>
        <w:sz w:val="22"/>
        <w:i/>
        <w:szCs w:val="22"/>
        <w:iCs/>
        <w:bCs/>
        <w:highlight w:val="yellow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Symbol" w:hAnsi="Symbol" w:cs="OpenSymbol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  <w:bCs/>
      <w:kern w:val="2"/>
      <w:sz w:val="22"/>
      <w:szCs w:val="22"/>
      <w:highlight w:val="yellow"/>
      <w:lang w:eastAsia="it-IT"/>
    </w:rPr>
  </w:style>
  <w:style w:type="character" w:styleId="WW8Num4z0">
    <w:name w:val="WW8Num4z0"/>
    <w:qFormat/>
    <w:rPr>
      <w:rFonts w:ascii="Arial" w:hAnsi="Arial" w:cs="Arial"/>
      <w:i/>
      <w:iCs/>
      <w:sz w:val="22"/>
      <w:szCs w:val="22"/>
      <w:highlight w:val="yellow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Cs/>
      <w:i/>
      <w:iCs/>
      <w:strike w:val="false"/>
      <w:dstrike w:val="false"/>
      <w:sz w:val="22"/>
      <w:szCs w:val="22"/>
      <w:highlight w:val="yellow"/>
    </w:rPr>
  </w:style>
  <w:style w:type="character" w:styleId="WW8Num9z2">
    <w:name w:val="WW8Num9z2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bCs/>
      <w:kern w:val="2"/>
      <w:sz w:val="22"/>
      <w:szCs w:val="22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Arial" w:hAnsi="Arial" w:eastAsia="Times New Roman" w:cs="Arial"/>
      <w:bCs/>
      <w:kern w:val="2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8Num4z4">
    <w:name w:val="WW8Num4z4"/>
    <w:qFormat/>
    <w:rPr>
      <w:rFonts w:ascii="OpenSymbol" w:hAnsi="OpenSymbol" w:cs="OpenSymbol"/>
      <w:sz w:val="22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Palatino Linotype"/>
      <w:b w:val="false"/>
      <w:bCs/>
      <w:i w:val="false"/>
      <w:strike w:val="false"/>
      <w:dstrike w:val="false"/>
      <w:outline w:val="false"/>
      <w:shadow w:val="false"/>
      <w:kern w:val="2"/>
      <w:sz w:val="22"/>
      <w:szCs w:val="22"/>
      <w:em w:val="none"/>
    </w:rPr>
  </w:style>
  <w:style w:type="character" w:styleId="WW8Num26z2">
    <w:name w:val="WW8Num26z2"/>
    <w:qFormat/>
    <w:rPr>
      <w:rFonts w:eastAsia="Times New Roman" w:cs="Times"/>
      <w:bCs/>
      <w:kern w:val="2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Palatino Linotype"/>
      <w:b w:val="false"/>
      <w:bCs/>
      <w:i w:val="false"/>
      <w:strike w:val="false"/>
      <w:dstrike w:val="false"/>
      <w:outline w:val="false"/>
      <w:shadow w:val="false"/>
      <w:kern w:val="2"/>
      <w:sz w:val="22"/>
      <w:szCs w:val="22"/>
      <w:em w:val="none"/>
    </w:rPr>
  </w:style>
  <w:style w:type="character" w:styleId="WW8Num27z2">
    <w:name w:val="WW8Num27z2"/>
    <w:qFormat/>
    <w:rPr>
      <w:rFonts w:eastAsia="Times New Roman" w:cs="Times"/>
      <w:bCs/>
      <w:kern w:val="2"/>
      <w:sz w:val="22"/>
      <w:szCs w:val="22"/>
    </w:rPr>
  </w:style>
  <w:style w:type="character" w:styleId="WWCaratterepredefinitoparagrafo111111">
    <w:name w:val="WW-Carattere predefinito paragrafo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WWCaratterepredefinitoparagrafo11111"/>
    <w:rPr/>
  </w:style>
  <w:style w:type="character" w:styleId="Rimandocommento">
    <w:name w:val="Rimando commento"/>
    <w:basedOn w:val="WWCaratterepredefinitoparagrafo1111"/>
    <w:qFormat/>
    <w:rPr>
      <w:sz w:val="16"/>
      <w:szCs w:val="16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Gentium Basic"/>
      <w:b/>
      <w:bCs/>
      <w:kern w:val="2"/>
      <w:sz w:val="32"/>
      <w:szCs w:val="29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Mangal;Gentium Basic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0" w:right="0" w:firstLine="709"/>
      <w:jc w:val="both"/>
    </w:pPr>
    <w:rPr/>
  </w:style>
  <w:style w:type="paragraph" w:styleId="AxNormal">
    <w:name w:val="ax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uppressAutoHyphens w:val="true"/>
      <w:bidi w:val="0"/>
    </w:pPr>
    <w:rPr>
      <w:rFonts w:ascii="Times" w:hAnsi="Times" w:eastAsia="Times New Roman" w:cs="Times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ind w:left="832" w:right="0" w:hanging="360"/>
    </w:pPr>
    <w:rPr>
      <w:rFonts w:ascii="Palatino Linotype" w:hAnsi="Palatino Linotype" w:cs="Palatino Linotype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before="159" w:after="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orpodeltesto3">
    <w:name w:val="Corpo del testo 3"/>
    <w:basedOn w:val="Normal"/>
    <w:qFormat/>
    <w:pPr>
      <w:shd w:fill="FFFFFF" w:val="clear"/>
      <w:suppressAutoHyphens w:val="false"/>
      <w:spacing w:before="100" w:after="100"/>
      <w:ind w:right="720" w:hanging="0"/>
    </w:pPr>
    <w:rPr>
      <w:rFonts w:ascii="Arial" w:hAnsi="Arial" w:eastAsia="Times New Roman" w:cs="Arial"/>
      <w:i/>
      <w:iCs/>
      <w:color w:val="000000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8:00Z</dcterms:created>
  <dc:creator>Settore Sistemi Informativi</dc:creator>
  <dc:description/>
  <cp:keywords/>
  <dc:language>en-US</dc:language>
  <cp:lastModifiedBy>Utente</cp:lastModifiedBy>
  <cp:lastPrinted>2021-03-02T14:07:00Z</cp:lastPrinted>
  <dcterms:modified xsi:type="dcterms:W3CDTF">2021-03-02T14:28:00Z</dcterms:modified>
  <cp:revision>5</cp:revision>
  <dc:subject/>
  <dc:title>Allegato 1</dc:title>
</cp:coreProperties>
</file>